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  <w:sz w:val="24"/>
        </w:rPr>
      </w:pPr>
      <w:r>
        <w:rPr>
          <w:sz w:val="24"/>
        </w:rPr>
        <w:t xml:space="preserve">BAC Test No Refusal </w:t>
      </w:r>
    </w:p>
    <w:p>
      <w:pPr>
        <w:pStyle w:val="Heading1"/>
        <w:spacing w:before="360" w:after="0"/>
        <w:rPr/>
      </w:pPr>
      <w:r>
        <w:rPr/>
        <w:t xml:space="preserve">Talking Points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444444"/>
        </w:rPr>
        <w:t>GOAL/POSITIONING:</w:t>
      </w:r>
      <w:r>
        <w:rPr>
          <w:color w:val="444444"/>
        </w:rPr>
        <w:t xml:space="preserve"> </w:t>
      </w:r>
      <w:r>
        <w:rPr/>
        <w:t>Impaired</w:t>
      </w:r>
      <w:r>
        <w:rPr>
          <w:color w:val="444444"/>
        </w:rPr>
        <w:t xml:space="preserve"> driving remains a public safety threat that still claims thousands of innocent lives on our roadways every year.</w:t>
      </w:r>
      <w:r>
        <w:rPr/>
        <w:t xml:space="preserve"> Breath alcohol concentration (BAC) test refusals are a continuing challenge. In a 2008 report to Congress, </w:t>
      </w:r>
      <w:r>
        <w:rPr>
          <w:i/>
        </w:rPr>
        <w:t>Refusal of Intoxication Testing: A Report to Congress</w:t>
      </w:r>
      <w:r>
        <w:rPr/>
        <w:t>, State refusal rates ranged from 2.4 percent to 81 percent, with an average refusal rate of 22.4 percent.  Many impaired drivers refuse to submit to a breath test in an attempt to avoid—or have reduced—the criminal sanctions they could face upon conviction. The “No Refusal” program is designed to address this issue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Alcohol and driving don’t mix. Impaired driving is no accident—nor is it a victimless crime</w:t>
      </w:r>
      <w:r>
        <w:rPr>
          <w:b/>
          <w:color w:val="000000"/>
        </w:rPr>
        <w:t>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n 2009, fatalities in alcohol-impaired-driving crashes accounted for 32 percent of the total motor vehicle traffic fatalities.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>In 2009, more than 10,000 people died in highway crashes involving an alcohol-impaired driver or motorcycle rider with a BAC level of .08 grams per deciliter or higher, which is illegal per se in every State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tate refusal rates vary from 2.4 percent in Delaware to 81 percent in New Hampshire, with the average refusal rate of 22.4 percent.</w:t>
      </w:r>
    </w:p>
    <w:p>
      <w:pPr>
        <w:pStyle w:val="Normal"/>
        <w:autoSpaceDE w:val="false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 xml:space="preserve">Why do offenders refuse the breath test?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28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rPr/>
      </w:pPr>
      <w:r>
        <w:rPr/>
        <w:t>Many DWI offenders refuse to submit to the breath test to avoid or reduce criminal sanctions upon conviction for DWI; instead, they hope to receive a minor administrative license suspension for their criminal and dangerous behavior, rather than sanctions appropriate with a criminal DWI conviction.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>Reasons to implement a No Refusal progra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he BAC test is one of the most important pieces of evidence in a DWI arrest. The prosecuting attorney will review the evidence to determine whether to pursue a DWI offense, reduce the case to a lesser offense, or dismiss the case.</w:t>
      </w:r>
    </w:p>
    <w:p>
      <w:pPr>
        <w:pStyle w:val="Normal"/>
        <w:autoSpaceDE w:val="false"/>
        <w:ind w:left="108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llows prosecutors to obtain evidence including alcohol and other impairing substances in the arrestee’s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AC testing preserves evidence for independent test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nswers jury’s expectations regarding the “CSI effect” (i.e., they always have that sort of evidence on TV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ay decrease the breath test refusal rate and may decrease the number of trial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ay increase your conviction rates based on solid eviden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ncreases training opportunities for law enforcement and prosecuto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rings diverse groups together in a law enforcement effort and fosters understanding among these groups.</w:t>
      </w:r>
    </w:p>
    <w:p>
      <w:pPr>
        <w:pStyle w:val="ListParagraph"/>
        <w:rPr/>
      </w:pPr>
      <w:r>
        <w:rPr/>
      </w:r>
    </w:p>
    <w:p>
      <w:pPr>
        <w:pStyle w:val="Msolistparagraph"/>
        <w:numPr>
          <w:ilvl w:val="0"/>
          <w:numId w:val="5"/>
        </w:numPr>
        <w:rPr/>
      </w:pPr>
      <w:r>
        <w:rPr/>
        <w:t>May establish better relationships with area hospitals.</w:t>
      </w:r>
    </w:p>
    <w:p>
      <w:pPr>
        <w:pStyle w:val="Normal"/>
        <w:autoSpaceDE w:val="false"/>
        <w:rPr/>
      </w:pPr>
      <w:r>
        <w:rPr/>
      </w:r>
    </w:p>
    <w:p>
      <w:pPr>
        <w:pStyle w:val="Msolistparagraph"/>
        <w:numPr>
          <w:ilvl w:val="0"/>
          <w:numId w:val="5"/>
        </w:numPr>
        <w:rPr/>
      </w:pPr>
      <w:r>
        <w:rPr/>
        <w:t>May provide judicial protection for law enforcement officers and nurses in DWI ca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ovides due process for arreste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akes a bold statement about your commitment to DWI enforcemen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459230"/>
          <wp:effectExtent l="0" t="0" r="0" b="0"/>
          <wp:docPr id="1" name="7454_NoRefusal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7454_NoRefusal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Verdana" w:hAnsi="Verdana" w:cs="Times New Roman"/>
      <w:b/>
      <w:bCs/>
      <w:sz w:val="2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4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43:00Z</dcterms:created>
  <dc:creator>kari.kinnard</dc:creator>
  <dc:description/>
  <cp:keywords/>
  <dc:language>en-US</dc:language>
  <cp:lastModifiedBy>Mary</cp:lastModifiedBy>
  <cp:lastPrinted>2010-12-10T13:31:00Z</cp:lastPrinted>
  <dcterms:modified xsi:type="dcterms:W3CDTF">2010-12-10T21:43:00Z</dcterms:modified>
  <cp:revision>2</cp:revision>
  <dc:subject/>
  <dc:title>Talking Points </dc:title>
</cp:coreProperties>
</file>